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торой Международной творческой лаборатории современных компози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ый косм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уководством Дмитрия Курляндского</w:t>
      </w:r>
    </w:p>
    <w:p>
      <w:pPr>
        <w:pStyle w:val="Normal"/>
        <w:jc w:val="center"/>
        <w:rPr/>
      </w:pPr>
      <w:r>
        <w:rPr/>
        <w:t xml:space="preserve">(г. Москва, Конференц-зал Музей космонавтики 2 июня, репетиционная база ансамбля «Россия» </w:t>
      </w:r>
    </w:p>
    <w:p>
      <w:pPr>
        <w:pStyle w:val="Normal"/>
        <w:jc w:val="center"/>
        <w:rPr/>
      </w:pPr>
      <w:r>
        <w:rPr/>
        <w:t>5-6 июня 2017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>
          <w:trHeight w:val="47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июня (пятница) – Музей космонавтики </w:t>
            </w:r>
            <w:r>
              <w:rPr>
                <w:i/>
              </w:rPr>
              <w:t>(Проспект Мира, 11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:30 – 11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:3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2: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40  –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-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:15 – 15:30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: 00 – 12 :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13: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 3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:30 – 15: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ие лаборатории. Приветствие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Л. Климентов</w:t>
            </w:r>
            <w:r>
              <w:rPr/>
              <w:t xml:space="preserve"> – заместитель директора Музея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С. Дмитриенко – </w:t>
            </w:r>
            <w:r>
              <w:rPr/>
              <w:t>Директор – Худ.рук Государственного академического русского народного ансамбля «Россия» имени Л.Г. Зыки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.В. Климова – </w:t>
            </w:r>
            <w:r>
              <w:rPr/>
              <w:t>Продюсер Государственного академического русского народного ансамбля «Россия» имени Л.Г. Зы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лександр Иванович </w:t>
            </w:r>
            <w:r>
              <w:rPr>
                <w:b/>
              </w:rPr>
              <w:t>Лавейкин</w:t>
            </w:r>
            <w:r>
              <w:rPr/>
              <w:t xml:space="preserve"> - Герой Советского Союза,  летчик-космонав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алерий Мифодовский</w:t>
            </w:r>
            <w:r>
              <w:rPr>
                <w:color w:val="000000"/>
                <w:shd w:fill="FFFFFF" w:val="clear"/>
              </w:rPr>
              <w:t xml:space="preserve"> -  директор компании 3plet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А. Курляндский  - </w:t>
            </w:r>
            <w:r>
              <w:rPr/>
              <w:t>композитор, художественный руководитель лабора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артистов ансамбля «Россия»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Экскурсия по музе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 в за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А. Курляндский: </w:t>
            </w:r>
            <w:r>
              <w:rPr/>
              <w:t>обобщение, определение тематики,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5июня (понедельник) -  Репетиционная база ансамбля «Россия» </w:t>
            </w:r>
            <w:r>
              <w:rPr>
                <w:i/>
              </w:rPr>
              <w:t>(Фрунзенская набережная , 1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а и знакомство с музыкантами ансамбля</w:t>
            </w:r>
          </w:p>
          <w:p>
            <w:pPr>
              <w:pStyle w:val="Normal"/>
              <w:rPr/>
            </w:pPr>
            <w:r>
              <w:rPr/>
              <w:t>Работа с группой балалаек. Демонстрация приемов игры. Вопросы музык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 – брей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нструментами: гусли- звончатые, щипковые, клавишные. Вопросы музык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. Курляндский: итог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июня (вторник)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 xml:space="preserve">Репетиционная база ансамбля «Россия» </w:t>
            </w:r>
            <w:r>
              <w:rPr>
                <w:i/>
              </w:rPr>
              <w:t>(Фрунзенская набережная , 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11: 00 – 12 : 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уппой домр. Демонстрация приемов игры. Вопросы музыкант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:00 – 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13: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 3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 – 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 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 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–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 – 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– 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 – 2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 – 20: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Кофе – брей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нструментами: баян. Вопросы музык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. Курляндский: итоги дня, задания, определение напр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августа – сдача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 сентября (Среда)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Репетиционная база ансамбля «Россия» </w:t>
            </w:r>
            <w:r>
              <w:rPr>
                <w:i/>
              </w:rPr>
              <w:t>(Фрунзенская набережная , 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петиция. Работа композиторов с музыка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4сентября (четверг )</w:t>
            </w:r>
            <w:r>
              <w:rPr/>
              <w:t xml:space="preserve">  - </w:t>
            </w:r>
            <w:r>
              <w:rPr>
                <w:b/>
                <w:i/>
              </w:rPr>
              <w:t xml:space="preserve">Репетиционная база ансамбля «Россия» </w:t>
            </w:r>
            <w:r>
              <w:rPr>
                <w:i/>
              </w:rPr>
              <w:t>(Фрунзенская набережная , 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петиция. Работа композиторов с музыка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5сентября (пятница )</w:t>
            </w:r>
            <w:r>
              <w:rPr/>
              <w:t xml:space="preserve">  - </w:t>
            </w:r>
            <w:r>
              <w:rPr>
                <w:b/>
                <w:i/>
              </w:rPr>
              <w:t xml:space="preserve">Репетиционная база ансамбля «Россия» </w:t>
            </w:r>
            <w:r>
              <w:rPr>
                <w:i/>
              </w:rPr>
              <w:t>(Фрунзенская набережная , 18)</w:t>
            </w:r>
          </w:p>
          <w:p>
            <w:pPr>
              <w:pStyle w:val="Normal"/>
              <w:rPr/>
            </w:pPr>
            <w:r>
              <w:rPr/>
              <w:t>Репетиция. Работа композиторов с музыка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6 сентября (суббота) - Музей космонавтики </w:t>
            </w:r>
            <w:r>
              <w:rPr>
                <w:i/>
              </w:rPr>
              <w:t>(Проспект Мира, 1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дготовка к концер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проектов композиторами (устн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фе-брей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. Объявление лучших произведений вошедших в альбом 3-</w:t>
            </w:r>
            <w:r>
              <w:rPr>
                <w:b/>
                <w:i/>
                <w:lang w:val="en-US"/>
              </w:rPr>
              <w:t>p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ое закрытие лабора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проекта </w:t>
      </w:r>
    </w:p>
    <w:p>
      <w:pPr>
        <w:pStyle w:val="Normal"/>
        <w:rPr/>
      </w:pPr>
      <w:r>
        <w:rPr/>
        <w:t>Елена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 916 949 02 39</w:t>
      </w:r>
    </w:p>
    <w:p>
      <w:pPr>
        <w:pStyle w:val="Normal"/>
        <w:rPr/>
      </w:pPr>
      <w:r>
        <w:rPr/>
        <w:t xml:space="preserve">+7 926 303 </w:t>
      </w:r>
    </w:p>
    <w:sectPr>
      <w:type w:val="nextPage"/>
      <w:pgSz w:w="11906" w:h="16838"/>
      <w:pgMar w:left="902" w:right="38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2:00Z</dcterms:created>
  <dc:creator>Elena Klimova</dc:creator>
  <dc:description/>
  <cp:keywords/>
  <dc:language>en-US</dc:language>
  <cp:lastModifiedBy>Михаил</cp:lastModifiedBy>
  <cp:lastPrinted>2016-05-31T15:43:00Z</cp:lastPrinted>
  <dcterms:modified xsi:type="dcterms:W3CDTF">2017-03-03T12:53:00Z</dcterms:modified>
  <cp:revision>9</cp:revision>
  <dc:subject/>
  <dc:title>Программа конференции</dc:title>
</cp:coreProperties>
</file>